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真空挤公交车有反应了 </w:t>
      </w:r>
      <w:r>
        <w:rPr>
          <w:sz w:val="48"/>
          <w:szCs w:val="48"/>
        </w:rPr>
        <w:t xml:space="preserve">- </w:t>
      </w:r>
      <w:r>
        <w:rPr>
          <w:sz w:val="48"/>
          <w:szCs w:val="48"/>
        </w:rPr>
        <w:t>乘客的奇妙应对如何在紧张环境中保持冷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出行中，我们有时会遇到各种各样的场景，其中一种特别令人头疼的就是“真空挤公交车”。当公共交通工具因为某些原因突然变得空旷，人们却不得不紧张地挤进来，这种体验对于大多数人来说都是非常不愉快的。然而，有些勇敢的心灵面对这种情况竟然能保持冷静甚至还能带给别人积极的情绪。</w:t>
      </w:r>
      <w:r>
        <w:rPr>
          <w:sz w:val="32"/>
          <w:szCs w:val="32"/>
        </w:rPr>
        <w:t>&lt;/p&gt;&lt;p&gt;&lt;img src="/static-img/xbobY-kR0IUsa2hCxaoqwbZ_Agj15uve-ZuAMHLp4qHy8BIVdZgrNHaWSliKD5LE.jpg"&gt;&lt;/p&gt;&lt;p&gt;</w:t>
      </w:r>
      <w:r>
        <w:rPr>
          <w:sz w:val="32"/>
          <w:szCs w:val="32"/>
        </w:rPr>
        <w:t>记得有一次，一位老先生在上下班高峰期的早晨里，他所乘坐的公交车由于故障而陷入了“真空”，车厢内原本应是拥挤的人群突然间消失无踪。其他乘客都显得焦虑不安，但他却镇定自若。他微笑着向身边的一位女乘客打招呼，并询问她的方向，然后开始介绍自己的家乡和文化。此举让女乘客感到温馨，同时也缓解了她紧张的心情。</w:t>
      </w:r>
      <w:r>
        <w:rPr>
          <w:sz w:val="32"/>
          <w:szCs w:val="32"/>
        </w:rPr>
        <w:t>&lt;/p&gt;&lt;p&gt;</w:t>
      </w:r>
      <w:r>
        <w:rPr>
          <w:sz w:val="32"/>
          <w:szCs w:val="32"/>
        </w:rPr>
        <w:t>此外，还有一个例子可以证明，即使是在最紧张的情况下，仍然有人能够以积极的心态去影响周围的人。在一次突如其来的交通堵塞中，一辆载满学生的小巴因事故被迫停下来，大家必须等待救援。而就在这个时候，一个年轻女生提议大家一起做一些游戏来放松气氛，她还带来了几副扑克牌和纸牌。很快，全车人都参与进来，不仅减少了焦虑感，还增添了一丝乐趣。这份正能量让整个小巴充满了活力，让即便是“真空挤公交车”也有反应了。</w:t>
      </w:r>
      <w:r>
        <w:rPr>
          <w:sz w:val="32"/>
          <w:szCs w:val="32"/>
        </w:rPr>
        <w:t>&lt;/p&gt;&lt;p&gt;&lt;img src="/static-img/6P9nsP_sTdx2Zxx6wxCEVbZ_Agj15uve-ZuAMHLp4qG2OwCGU0YZ1Q4JDlPGlcfjcActRRCqYaxKXxyBr_Ug4gMLuEbUE_gOq79s1fvVvcq4Wl26YhXmmL7Opn_mteolYkBPR-Qbqz-sxySBvidZ3g.jpg"&gt;&lt;/p&gt;&lt;p&gt;</w:t>
      </w:r>
      <w:r>
        <w:rPr>
          <w:sz w:val="32"/>
          <w:szCs w:val="32"/>
        </w:rPr>
        <w:t>还有一个值得我们深思的问题：如何在这样的环境中保持冷静？首先，我们需要学会自我调节心情。当我们感到压力或恐惧时，可以尝试深呼吸、冥想或者进行简单的身体运动。此外，与他人的互动也是关键。通过与旁边的人交流，可以转移我们的注意力，从而减少焦虑感。最后，不要忘记笑容，它是一种强大的武器，可以迅速提升周围人的心情。</w:t>
      </w:r>
      <w:r>
        <w:rPr>
          <w:sz w:val="32"/>
          <w:szCs w:val="32"/>
        </w:rPr>
        <w:t>&lt;/p&gt;&lt;p&gt;</w:t>
      </w:r>
      <w:r>
        <w:rPr>
          <w:sz w:val="32"/>
          <w:szCs w:val="32"/>
        </w:rPr>
        <w:t>总之，当生活中的困境让你觉得自己处于“真空挤公交车”的状态时，请不要害怕，因为这可能是一个展现自身魅力的绝佳机会。你可以通过你的善良、智慧或者幽默感去影响那些身边的人，让这个过程变成一段美好的回忆，而不是令人难忘的负面经历。在这样做的时候，你就已经成为了一名真正坚韧不拔的大师，因为你懂得如何在任何环境下找到幸福与平衡。</w:t>
      </w:r>
      <w:r>
        <w:rPr>
          <w:sz w:val="32"/>
          <w:szCs w:val="32"/>
        </w:rPr>
        <w:t>&lt;/p&gt;&lt;p&gt;&lt;img src="/static-img/gzEZS5PJRstdan6gGEOUA7Z_Agj15uve-ZuAMHLp4qG2OwCGU0YZ1Q4JDlPGlcfjcActRRCqYaxKXxyBr_Ug4gMLuEbUE_gOq79s1fvVvcq4Wl26YhXmmL7Opn_mteolYkBPR-Qbqz-sxySBvidZ3g.jpg"&gt;&lt;/p&gt;&lt;p&gt;&lt;a href = "/doc/708051-</w:t>
      </w:r>
      <w:r>
        <w:rPr>
          <w:sz w:val="32"/>
          <w:szCs w:val="32"/>
        </w:rPr>
        <w:t xml:space="preserve">真空挤公交车有反应了 </w:t>
      </w:r>
      <w:r>
        <w:rPr>
          <w:sz w:val="32"/>
          <w:szCs w:val="32"/>
        </w:rPr>
        <w:t xml:space="preserve">- </w:t>
      </w:r>
      <w:r>
        <w:rPr>
          <w:sz w:val="32"/>
          <w:szCs w:val="32"/>
        </w:rPr>
        <w:t>乘客的奇妙应对如何在紧张环境中保持冷静</w:t>
      </w:r>
      <w:r>
        <w:rPr>
          <w:sz w:val="32"/>
          <w:szCs w:val="32"/>
        </w:rPr>
        <w:t>.doc" rel="alternate" download="708051-</w:t>
      </w:r>
      <w:r>
        <w:rPr>
          <w:sz w:val="32"/>
          <w:szCs w:val="32"/>
        </w:rPr>
        <w:t xml:space="preserve">真空挤公交车有反应了 </w:t>
      </w:r>
      <w:r>
        <w:rPr>
          <w:sz w:val="32"/>
          <w:szCs w:val="32"/>
        </w:rPr>
        <w:t xml:space="preserve">- </w:t>
      </w:r>
      <w:r>
        <w:rPr>
          <w:sz w:val="32"/>
          <w:szCs w:val="32"/>
        </w:rPr>
        <w:t>乘客的奇妙应对如何在紧张环境中保持冷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